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04.2021                                                                                                  № 28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созыве 33 очередного заседани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Некрасово и статьей 7 Регламента работы Совета депутатов сельского поселения Некрасово муниципального образования сельское поселение Некрасово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33 очередное заседание Совета депутатов сельского поселения Некрасово Рамешковского района Тверской области четвертого созыва 19 апреля 2021 года в здании администрации сельского поселения Некрасово в 15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на рассмотрение 33 очередного заседания Совета депутатов сельского поселения Некрасово Рамешковского района Тверской области четвертого созыва вопросы согласно приложению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09.04.2021 года довести данное постановление до сведения депутатов и населения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4.2021 № 28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3 очередного заседания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четвертого созы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утверждении отчета по исполнению бюджета сельского поселения Некрасово Рамешковского района Тверской области за 2020 г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0:00Z</dcterms:created>
  <dc:creator>User</dc:creator>
  <dc:description/>
  <dc:language>en-US</dc:language>
  <cp:lastModifiedBy>Наталья</cp:lastModifiedBy>
  <cp:lastPrinted>2021-01-25T12:22:00Z</cp:lastPrinted>
  <dcterms:modified xsi:type="dcterms:W3CDTF">2021-04-20T19:40:00Z</dcterms:modified>
  <cp:revision>2</cp:revision>
  <dc:subject/>
  <dc:title/>
</cp:coreProperties>
</file>